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Ямало-Ненецкого автономного округа от 25 ноября 2002 г. N 61-ЗАО</w:t>
          <w:br/>
          <w:t>"О ставках транспортного налога на территории Ямало-Ненецкого</w:t>
          <w:br/>
          <w:t>автономного округ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1 февраля 2004 г., 15 апреля, 2 ноября, 6 декабря 2005 г., 25 сентября 2008 г., 6 ноября, 18 декабря 2009 г., 1 марта, 8 октября, 9 ноября, 23 декабря 2010 г., 27 апреля, 30 сентября 2011 г., 24 декабря 2012 г., 27 окт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 xml:space="preserve">Принят </w:t>
      </w:r>
      <w:hyperlink r:id="rId3">
        <w:r>
          <w:rPr>
            <w:rStyle w:val="InternetLink"/>
          </w:rPr>
          <w:t>постановлением</w:t>
        </w:r>
      </w:hyperlink>
      <w:r>
        <w:rPr>
          <w:rStyle w:val="Style11"/>
        </w:rPr>
        <w:t xml:space="preserve"> Государственной Думы</w:t>
      </w:r>
    </w:p>
    <w:p>
      <w:pPr>
        <w:pStyle w:val="Normal"/>
        <w:rPr/>
      </w:pPr>
      <w:r>
        <w:rPr>
          <w:rStyle w:val="Style11"/>
        </w:rPr>
        <w:t>Ямало-Ненецкого автономного округа от 21 ноября 2002 г. N 816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Общие положения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Ввести с 1 января 2003 года на территории Ямало-Ненецкого автономного округа транспортный налог.</w:t>
      </w:r>
    </w:p>
    <w:p>
      <w:pPr>
        <w:pStyle w:val="Normal"/>
        <w:rPr/>
      </w:pPr>
      <w:r>
        <w:rPr/>
      </w:r>
      <w:bookmarkStart w:id="3" w:name="sub_11"/>
      <w:bookmarkStart w:id="4" w:name="sub_11"/>
      <w:bookmarkEnd w:id="4"/>
    </w:p>
    <w:p>
      <w:pPr>
        <w:pStyle w:val="Normal"/>
        <w:rPr/>
      </w:pPr>
      <w:r>
        <w:rPr>
          <w:rStyle w:val="Style11"/>
        </w:rPr>
        <w:t>Статья 2.</w:t>
      </w:r>
      <w:r>
        <w:rPr/>
        <w:t xml:space="preserve"> Налоговые ставки</w:t>
      </w:r>
    </w:p>
    <w:p>
      <w:pPr>
        <w:pStyle w:val="Normal"/>
        <w:rPr/>
      </w:pPr>
      <w:r>
        <w:rPr/>
        <w:t>Установить на территории Ямало-Ненецкого автономного округа ставки транспортного налога в зависимости от мощности двигателя, тяги реактивного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единицу транспортного средства в следующих размерах: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237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" w:name="sub_201"/>
            <w:r>
              <w:rPr/>
              <w:t>Наименование объекта налогообложения</w:t>
            </w:r>
            <w:bookmarkEnd w:id="5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логовая ставка, рублей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" w:name="sub_2016"/>
            <w:r>
              <w:rPr/>
              <w:t>Свыше 150 л. с. до 200 л. с. (свыше 110,33 кВт до 147,1 кВт) включительно</w:t>
            </w:r>
            <w:bookmarkEnd w:id="6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250 л. с. (свыше 183,9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20 л.с. (до 14,7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20 л.с. до 35 л.с. (свыше 14,7 кВт до 25,74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35 л.с. (свыше 25,74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200 л.с. (до 147,1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200 л.с. (свыше 147,1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7" w:name="sub_20166"/>
            <w:r>
              <w:rPr/>
              <w:t>Автомобили грузовые с мощностью двигателя (с каждой лошадиной силы):</w:t>
            </w:r>
            <w:bookmarkEnd w:id="7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250 л.с. (свыше 183,9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самоходные транспортные средства, машины, механизмы на пневматическом и гусеничном ходу (с каждой лошадиной сил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50 л.с. (до 36,77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50 л.с. (свыше 36,77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00 л.с. (свыше 73,55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00 л.с. (свыше 73,55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100 л.с. (свыше 73,55 кВ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орядок и сроки уплаты транспортного налога</w:t>
      </w:r>
    </w:p>
    <w:p>
      <w:pPr>
        <w:pStyle w:val="Normal"/>
        <w:rPr/>
      </w:pPr>
      <w:bookmarkStart w:id="8" w:name="sub_31"/>
      <w:bookmarkEnd w:id="8"/>
      <w:r>
        <w:rPr/>
        <w:t>1. Налогоплательщики, являющиеся организациями, уплачивают авансовый платеж по итогам каждого отчетного периода не позднее последнего числа месяца, следующего за истекшим отчетным периодом.</w:t>
      </w:r>
    </w:p>
    <w:p>
      <w:pPr>
        <w:pStyle w:val="Normal"/>
        <w:rPr/>
      </w:pPr>
      <w:bookmarkStart w:id="9" w:name="sub_31"/>
      <w:bookmarkStart w:id="10" w:name="sub_302"/>
      <w:bookmarkEnd w:id="9"/>
      <w:bookmarkEnd w:id="10"/>
      <w:r>
        <w:rPr/>
        <w:t>2. Транспортный налог, подлежащий уплате налогоплательщиками, являющимися организациями, по итогам налогового периода уплачивается не позднее срока, установленного для подачи налоговой декларации по итогам налогового периода.</w:t>
      </w:r>
    </w:p>
    <w:p>
      <w:pPr>
        <w:pStyle w:val="Normal"/>
        <w:rPr/>
      </w:pPr>
      <w:bookmarkStart w:id="11" w:name="sub_302"/>
      <w:bookmarkStart w:id="12" w:name="sub_303"/>
      <w:bookmarkEnd w:id="11"/>
      <w:bookmarkEnd w:id="12"/>
      <w:r>
        <w:rPr/>
        <w:t xml:space="preserve">3. </w:t>
      </w:r>
      <w:hyperlink r:id="rId4">
        <w:r>
          <w:rPr>
            <w:rStyle w:val="InternetLink"/>
          </w:rPr>
          <w:t>Утратила силу</w:t>
        </w:r>
      </w:hyperlink>
      <w:r>
        <w:rPr/>
        <w:t xml:space="preserve"> с 1 января 2015 г.</w:t>
      </w:r>
    </w:p>
    <w:p>
      <w:pPr>
        <w:pStyle w:val="Style36"/>
        <w:rPr/>
      </w:pPr>
      <w:bookmarkStart w:id="13" w:name="sub_303"/>
      <w:bookmarkEnd w:id="13"/>
      <w:r>
        <w:rPr>
          <w:rStyle w:val="Style11"/>
        </w:rPr>
        <w:t>Статья 4.</w:t>
      </w:r>
      <w:r>
        <w:rPr/>
        <w:t xml:space="preserve"> Налоговые льготы</w:t>
      </w:r>
    </w:p>
    <w:p>
      <w:pPr>
        <w:pStyle w:val="Style36"/>
        <w:rPr/>
      </w:pPr>
      <w:r>
        <w:rPr/>
        <w:t>Налоговые льготы</w:t>
      </w:r>
    </w:p>
    <w:p>
      <w:pPr>
        <w:pStyle w:val="Normal"/>
        <w:rPr/>
      </w:pPr>
      <w:bookmarkStart w:id="14" w:name="sub_41"/>
      <w:bookmarkEnd w:id="14"/>
      <w:r>
        <w:rPr/>
        <w:t>1. От уплаты транспортного налога освобождаются:</w:t>
      </w:r>
    </w:p>
    <w:p>
      <w:pPr>
        <w:pStyle w:val="Normal"/>
        <w:rPr/>
      </w:pPr>
      <w:bookmarkStart w:id="15" w:name="sub_41"/>
      <w:bookmarkStart w:id="16" w:name="sub_401"/>
      <w:bookmarkEnd w:id="15"/>
      <w:bookmarkEnd w:id="16"/>
      <w:r>
        <w:rPr/>
        <w:t>1) физические лица - владельцы легковых автомобилей с мощностью двигателя до 150 л. с. (110,33 кВт) включительно;</w:t>
      </w:r>
    </w:p>
    <w:p>
      <w:pPr>
        <w:pStyle w:val="Normal"/>
        <w:rPr/>
      </w:pPr>
      <w:bookmarkStart w:id="17" w:name="sub_401"/>
      <w:bookmarkStart w:id="18" w:name="sub_402"/>
      <w:bookmarkEnd w:id="17"/>
      <w:bookmarkEnd w:id="18"/>
      <w:r>
        <w:rPr/>
        <w:t>2) физические лица - владельцы снегоходов, мотосаней, катеров, моторных лодок и других водных транспортных средств мощностью до 100 л. с. (73,55 кВт) включительно;</w:t>
      </w:r>
    </w:p>
    <w:p>
      <w:pPr>
        <w:pStyle w:val="Normal"/>
        <w:rPr/>
      </w:pPr>
      <w:bookmarkStart w:id="19" w:name="sub_402"/>
      <w:bookmarkStart w:id="20" w:name="sub_403"/>
      <w:bookmarkEnd w:id="19"/>
      <w:bookmarkEnd w:id="20"/>
      <w:r>
        <w:rPr/>
        <w:t>3) религиозные организации - в отношении одного легкового автомобиля с мощностью двигателя до 100 лошадиных сил (до 73,55 кВт) включительно либо одной моторной лодки с мощностью двигателя до 100 лошадиных сил (до 73,55 кВт) включительно;</w:t>
      </w:r>
    </w:p>
    <w:p>
      <w:pPr>
        <w:pStyle w:val="Normal"/>
        <w:rPr/>
      </w:pPr>
      <w:bookmarkStart w:id="21" w:name="sub_403"/>
      <w:bookmarkStart w:id="22" w:name="sub_404"/>
      <w:bookmarkEnd w:id="21"/>
      <w:bookmarkEnd w:id="22"/>
      <w:r>
        <w:rPr/>
        <w:t>4) организации сельского хозяйства, если по результатам работы отчетного периода выручка от производства, переработки и хранения сельскохозяйственной продукции составляет 70 и более процентов общей суммы выручки от реализации продукции (работ, услуг);</w:t>
      </w:r>
    </w:p>
    <w:p>
      <w:pPr>
        <w:pStyle w:val="Normal"/>
        <w:rPr/>
      </w:pPr>
      <w:bookmarkStart w:id="23" w:name="sub_404"/>
      <w:bookmarkStart w:id="24" w:name="sub_405"/>
      <w:bookmarkEnd w:id="23"/>
      <w:bookmarkEnd w:id="24"/>
      <w:r>
        <w:rPr/>
        <w:t>5) организации, занимающиеся рыболовством, рыбоводством, переработкой и консервированием рыбо- и морепродуктов, если по результатам работы отчетного периода выручка от выращивания, лова или переработки рыбо- и морепродуктов составляет 70 и более процентов общей суммы выручки от реализации продукции (работ, услуг);</w:t>
      </w:r>
    </w:p>
    <w:p>
      <w:pPr>
        <w:pStyle w:val="Normal"/>
        <w:rPr/>
      </w:pPr>
      <w:bookmarkStart w:id="25" w:name="sub_405"/>
      <w:bookmarkEnd w:id="25"/>
      <w:r>
        <w:rPr/>
        <w:t>6) организации, занимающиеся видами традиционной хозяйственной деятельности, если доход, полученный за отчетный период в целом по организации от указанной деятельности, составляет 70 и более процентов общей суммы доходов;</w:t>
      </w:r>
    </w:p>
    <w:p>
      <w:pPr>
        <w:pStyle w:val="Normal"/>
        <w:rPr/>
      </w:pPr>
      <w:r>
        <w:rPr/>
        <w:t>7) физические лица - владельцы мотоциклов и (или) мотороллеров с мощностью двигателя до 35 л.с. (25,74 кВт) включительно;</w:t>
      </w:r>
    </w:p>
    <w:p>
      <w:pPr>
        <w:pStyle w:val="Normal"/>
        <w:rPr/>
      </w:pPr>
      <w:r>
        <w:rPr/>
        <w:t>8) физические лица, являющиеся пенсионерами, - владельцы автомобилей грузовых с мощностью двигателя до 150 л.с. (110,33 кВт) включительно;</w:t>
      </w:r>
    </w:p>
    <w:p>
      <w:pPr>
        <w:pStyle w:val="Normal"/>
        <w:rPr/>
      </w:pPr>
      <w:r>
        <w:rPr/>
        <w:t>9) общественные объединения пожарной охраны - в отношении транспортных средств, предназначенных для профилактики и (или) тушения пожаров и проведения аварийно-спасательных работ.</w:t>
      </w:r>
    </w:p>
    <w:p>
      <w:pPr>
        <w:pStyle w:val="Normal"/>
        <w:rPr/>
      </w:pPr>
      <w:bookmarkStart w:id="26" w:name="sub_42"/>
      <w:bookmarkEnd w:id="26"/>
      <w:r>
        <w:rPr/>
        <w:t xml:space="preserve">2. Налоговые льготы организациям, предусмотренным </w:t>
      </w:r>
      <w:hyperlink w:anchor="sub_41">
        <w:r>
          <w:rPr>
            <w:rStyle w:val="InternetLink"/>
          </w:rPr>
          <w:t>частью 1</w:t>
        </w:r>
      </w:hyperlink>
      <w:r>
        <w:rPr/>
        <w:t xml:space="preserve"> настоящей статьи, предоставляются при условии представления организациями в уполномоченный исполнительный орган государственной власти Ямало-Ненецкого автономного округа информации для оценки эффективности налоговых льгот за налоговый период, а также сведений о суммах средств, высвобожденных в связи с применением налоговых льгот, за отчетный (налоговый) период в соответствии с порядком и формой, которые установлены постановлением Правительства Ямало-Ненецкого автономного округа.</w:t>
      </w:r>
    </w:p>
    <w:p>
      <w:pPr>
        <w:pStyle w:val="Normal"/>
        <w:rPr/>
      </w:pPr>
      <w:r>
        <w:rPr/>
      </w:r>
      <w:bookmarkStart w:id="27" w:name="sub_42"/>
      <w:bookmarkStart w:id="28" w:name="sub_42"/>
      <w:bookmarkEnd w:id="28"/>
    </w:p>
    <w:p>
      <w:pPr>
        <w:pStyle w:val="Style36"/>
        <w:rPr/>
      </w:pPr>
      <w:bookmarkStart w:id="29" w:name="sub_5"/>
      <w:bookmarkEnd w:id="29"/>
      <w:r>
        <w:rPr>
          <w:rStyle w:val="Style11"/>
        </w:rPr>
        <w:t>Статья 5.</w:t>
      </w:r>
      <w:r>
        <w:rPr/>
        <w:t xml:space="preserve"> </w:t>
      </w:r>
      <w:hyperlink r:id="rId5">
        <w:r>
          <w:rPr>
            <w:rStyle w:val="InternetLink"/>
          </w:rPr>
          <w:t>Исключена</w:t>
        </w:r>
      </w:hyperlink>
    </w:p>
    <w:p>
      <w:pPr>
        <w:pStyle w:val="Style44"/>
        <w:rPr/>
      </w:pPr>
      <w:r>
        <w:rPr/>
      </w:r>
      <w:bookmarkStart w:id="30" w:name="sub_5"/>
      <w:bookmarkStart w:id="31" w:name="sub_5"/>
      <w:bookmarkEnd w:id="31"/>
    </w:p>
    <w:p>
      <w:pPr>
        <w:pStyle w:val="Style36"/>
        <w:rPr/>
      </w:pPr>
      <w:bookmarkStart w:id="32" w:name="sub_6"/>
      <w:bookmarkEnd w:id="32"/>
      <w:r>
        <w:rPr>
          <w:rStyle w:val="Style11"/>
        </w:rPr>
        <w:t>Статья 6.</w:t>
      </w:r>
      <w:r>
        <w:rPr/>
        <w:t xml:space="preserve"> Вступление в силу</w:t>
      </w:r>
    </w:p>
    <w:p>
      <w:pPr>
        <w:pStyle w:val="Normal"/>
        <w:rPr/>
      </w:pPr>
      <w:bookmarkStart w:id="33" w:name="sub_6"/>
      <w:bookmarkStart w:id="34" w:name="sub_61"/>
      <w:bookmarkEnd w:id="33"/>
      <w:bookmarkEnd w:id="34"/>
      <w:r>
        <w:rPr/>
        <w:t xml:space="preserve">1. Настоящий Закон вступает в силу по истечении одного месяца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, но не ранее 1 января 2003 года.</w:t>
      </w:r>
    </w:p>
    <w:p>
      <w:pPr>
        <w:pStyle w:val="Normal"/>
        <w:rPr/>
      </w:pPr>
      <w:bookmarkStart w:id="35" w:name="sub_61"/>
      <w:bookmarkStart w:id="36" w:name="sub_62"/>
      <w:bookmarkEnd w:id="35"/>
      <w:bookmarkEnd w:id="36"/>
      <w:r>
        <w:rPr/>
        <w:t>2. Признать утратившими силу с 1 января 2003 года:</w:t>
      </w:r>
    </w:p>
    <w:p>
      <w:pPr>
        <w:pStyle w:val="Normal"/>
        <w:rPr/>
      </w:pPr>
      <w:hyperlink r:id="rId7">
        <w:bookmarkStart w:id="37" w:name="sub_62"/>
        <w:bookmarkEnd w:id="37"/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19 марта 1996 года N 13 "О территориальном дорожном фонде Ямало-Ненецкого автономного округа" (Красный Север, 1996, август, N 117(а), спецвыпуск; Ведомости Государственной Думы Ямало-Ненецкого автономного округа, 1996, март, N 2);</w:t>
      </w:r>
    </w:p>
    <w:p>
      <w:pPr>
        <w:pStyle w:val="Normal"/>
        <w:rPr/>
      </w:pPr>
      <w:hyperlink r:id="rId8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13 мая 1996 года N 16 "О внесении изменений и дополнений в Закон Ямало-Ненецкого автономного округа "О территориальном дорожном фонде Ямало-Ненецкого автономного округа" (Красный Север, 1996, август, N 117(а), спецвыпуск; Ведомости Государственной Думы Ямало-Ненецкого автономного округа, 1997, май, N 4);</w:t>
      </w:r>
    </w:p>
    <w:p>
      <w:pPr>
        <w:pStyle w:val="Normal"/>
        <w:rPr/>
      </w:pPr>
      <w:hyperlink r:id="rId9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4 июля 1996 года N 24 "О внесении изменений в пункт 2 статьи 4 Закона Ямало-Ненецкого автономного округа "О территориальном дорожном фонде Ямало-Ненецкого автономного округа" (Красный Север, 1996, август, N 117(а), спецвыпуск; Ведомости Государственной Думы Ямало-Ненецкого автономного округа, 1996, сентябрь, N 6-7);</w:t>
      </w:r>
    </w:p>
    <w:p>
      <w:pPr>
        <w:pStyle w:val="Normal"/>
        <w:rPr/>
      </w:pPr>
      <w:hyperlink r:id="rId10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10 февраля 1997 года N 2 "О внесении дополнений и изменений в Закон Ямало-Ненецкого автономного округа от 19.03.96 г. N 13 "О территориальном дорожном фонде Ямало-Ненецкого автономного округа" (Красный Север, 1997, март, спецвыпуск; Ведомости Государственной Думы Ямало-Ненецкого автономного округа, 1997, январь, N 1);</w:t>
      </w:r>
    </w:p>
    <w:p>
      <w:pPr>
        <w:pStyle w:val="Normal"/>
        <w:rPr/>
      </w:pPr>
      <w:hyperlink r:id="rId11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24 апреля 1997 года N 19 "О внесении изменений и дополнений в Закон Ямало-Ненецкого автономного округа "О территориальном дорожном фонде Ямало-Ненецкого автономного округа" (Красный Север, 1997, май, спецвыпуск; Ведомости Государственной Думы Ямало-Ненецкого автономного округа, 1997, апрель, N 3);</w:t>
      </w:r>
    </w:p>
    <w:p>
      <w:pPr>
        <w:pStyle w:val="Normal"/>
        <w:rPr/>
      </w:pPr>
      <w:hyperlink r:id="rId12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14 октября 1997 года N 43 "О внесении изменений и дополнений в Закон Ямало-Ненецкого автономного округа "О территориальном дорожном фонде Ямало-Ненецкого автономного округа" (Красный Север, 1997, 30 октября, спецвыпуск; Ведомости Государственной Думы Ямало-Ненецкого автономного округа, 1997, октябрь, N 6);</w:t>
      </w:r>
    </w:p>
    <w:p>
      <w:pPr>
        <w:pStyle w:val="Normal"/>
        <w:rPr/>
      </w:pPr>
      <w:hyperlink r:id="rId13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6 октября 1998 года N 43-ЗАО "О внесении изменений в закон Ямало-Ненецкого автономного округа от 14.10.97 г. N 43 "О внесении изменений и дополнений в закон Ямало-Ненецкого автономного округа "О территориальном дорожном фонде Ямало-Ненецкого автономного округа" (Красный Север, 1998, 29 октября, спецвыпуск; Ведомости Государственной Думы Ямало-Ненецкого автономного округа, 1998, сентябрь, N 7/2);</w:t>
      </w:r>
    </w:p>
    <w:p>
      <w:pPr>
        <w:pStyle w:val="Normal"/>
        <w:rPr/>
      </w:pPr>
      <w:hyperlink r:id="rId14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28 ноября 2000 года N 41-ЗАО "О внесении изменений в Закон Ямало-Ненецкого автономного округа "О территориальном дорожном фонде Ямало-Ненецкого автономного округа" (Красный Север, 2000, 30 ноября, N 130; Ведомости Государственной Думы Ямало-Ненецкого автономного округа, 2000, ноябрь, N 10-11);</w:t>
      </w:r>
    </w:p>
    <w:p>
      <w:pPr>
        <w:pStyle w:val="Normal"/>
        <w:rPr/>
      </w:pPr>
      <w:hyperlink r:id="rId15">
        <w:r>
          <w:rPr>
            <w:rStyle w:val="InternetLink"/>
          </w:rPr>
          <w:t>Закон</w:t>
        </w:r>
      </w:hyperlink>
      <w:r>
        <w:rPr/>
        <w:t xml:space="preserve"> Ямало-Ненецкого автономного округа от 11 марта 2001 года N 20-ЗАО "О внесении изменений и дополнений в Закон Ямало-Ненецкого автономного округа "О территориальном дорожном фонде Ямало-Ненецкого автономного округа" (Красный Север, 2001, июнь, N 65; Ведомости Государственной Думы Ямало-Ненецкого автономного округа, 2001, февраль, N 2)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убернатор Ямало-Ненец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автономного округ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Ю.В. Не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. Салехар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5 ноября 2002 г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N 61-ЗА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8" w:name="sub_1000"/>
      <w:bookmarkEnd w:id="38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39" w:name="sub_1000"/>
      <w:bookmarkEnd w:id="39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Закону</w:t>
        </w:r>
      </w:hyperlink>
    </w:p>
    <w:p>
      <w:pPr>
        <w:pStyle w:val="Normal"/>
        <w:jc w:val="right"/>
        <w:rPr/>
      </w:pPr>
      <w:r>
        <w:rPr>
          <w:rStyle w:val="Style11"/>
        </w:rPr>
        <w:t>Ямало-Ненецкого</w:t>
      </w:r>
    </w:p>
    <w:p>
      <w:pPr>
        <w:pStyle w:val="Normal"/>
        <w:jc w:val="right"/>
        <w:rPr/>
      </w:pPr>
      <w:r>
        <w:rPr>
          <w:rStyle w:val="Style11"/>
        </w:rPr>
        <w:t>автономного округа</w:t>
      </w:r>
    </w:p>
    <w:p>
      <w:pPr>
        <w:pStyle w:val="Normal"/>
        <w:jc w:val="right"/>
        <w:rPr/>
      </w:pPr>
      <w:r>
        <w:rPr>
          <w:rStyle w:val="Style11"/>
        </w:rPr>
        <w:t>"О ставках транспортного</w:t>
      </w:r>
    </w:p>
    <w:p>
      <w:pPr>
        <w:pStyle w:val="Normal"/>
        <w:jc w:val="right"/>
        <w:rPr/>
      </w:pPr>
      <w:r>
        <w:rPr>
          <w:rStyle w:val="Style11"/>
        </w:rPr>
        <w:t>налога на территории</w:t>
      </w:r>
    </w:p>
    <w:p>
      <w:pPr>
        <w:pStyle w:val="Normal"/>
        <w:jc w:val="right"/>
        <w:rPr/>
      </w:pPr>
      <w:r>
        <w:rPr>
          <w:rStyle w:val="Style11"/>
        </w:rPr>
        <w:t>Ямало-Ненецкого</w:t>
      </w:r>
    </w:p>
    <w:p>
      <w:pPr>
        <w:pStyle w:val="Normal"/>
        <w:jc w:val="right"/>
        <w:rPr/>
      </w:pPr>
      <w:r>
        <w:rPr>
          <w:rStyle w:val="Style11"/>
        </w:rPr>
        <w:t>автономного округа"</w:t>
      </w:r>
    </w:p>
    <w:p>
      <w:pPr>
        <w:pStyle w:val="Normal"/>
        <w:jc w:val="right"/>
        <w:rPr/>
      </w:pPr>
      <w:r>
        <w:rPr>
          <w:rStyle w:val="Style11"/>
        </w:rPr>
        <w:t>от 25 ноября 2002 г. N 61-ЗАО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 количестве зарегистрированных транспортных средств на территории</w:t>
        <w:br/>
        <w:t>муниципального образования _______________________</w:t>
        <w:br/>
        <w:t>по состоянию на ____ ____________ 200 ___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1-Т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┬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именование                         │Количество  │Средняя   по  группе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ъекта налогообложения              │транспортных│мощность   двигателя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редств, ед.│(л.с.)  или  валовая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местимость (т)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втомобили   легковые   с   мощностью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игателя (с каждой лошадиной силы):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 100   л.с.   (до      73,55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00 л.с.  до  150  л.с.  (свыш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3,55 кВт до 110,33 кВт) включительно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50 л.с.  до  200  л.с.  (свыш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0,33 кВт до 147,1 кВт) включительно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200 л.с.  до  250  л.с.  (свыш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7,1 кВт до 183,9 кВт) включительно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250 л.с. (свыше 183,9 кВт)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тоциклы и мотороллеры  с  мощностью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игателя (с каждой лошадиной силы):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20 л.с. (до 14,7 кВт) включительно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20 л.с. до 35 л.с. (свыше  14,7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Вт до 25,74 кВт) включительно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35 л.с. (свыше 25,74 кВт)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Автобусы  с  мощностью  двигателя  (с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ждой лошадиной силы):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 200   л.с.   (до      147,1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200 л.с.  (свыше 147,1 кВт)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рузовые   автомобили   с   мощностью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игателя (с каждой лошадиной силы):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 100   л.с.   (до      73,55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00 л.с.  до  150  л.с.  (свыш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3,55 кВт до 110,33 кВт) включительно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50 л.с.  до  200  л.с.  (свыш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10,33 кВт до 147,1 кВт) включительно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200 л.с.  до  250  л.с.  (свыш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47,1 кВт до 183,9 кВт) включительно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250 л.с. (свыше 183,9 кВт)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ругие    самоходные     транспортны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редства,   машины,      механизмы на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невматическом и гусеничном  ходу  (с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ждой лошадиной силы)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негоходы,   мотосани   с   мощностью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игателя (с каждой лошадиной силы):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50   л.с.   (до        36,77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50 л.с.  (свыше 36,77 кВт)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тера,  моторные  лодки   и   други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ные   транспортные      средства с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щностью   двигателя    (с    каждой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ошадиной силы):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100  л.с.   (до        73,55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00 л.с.  (свыше 73,55 кВт)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Яхты и другие парусно-моторные суда с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щностью   двигателя    (с    каждой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ошадиной силы):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100  л.с.   (до        73,55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00 л.с.  (свыше 73,55 кВт)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идроциклы с мощностью  двигателя  (с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аждой лошадиной силы):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  100  л.с.   (до        73,55 кВт)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ключительно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ыше 100 л.с.  (свыше 73,55 кВт)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есамоходные (буксируемые) суда,  для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торых     определяется      валовая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местимость  (с  каждой   регистровой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онны валовой вместимости)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амолеты, вертолеты и иные  воздушны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уда,  имеющие  двигатели  (с  каждой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лошадиной силы)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┼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ругие     водные     и     воздушны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ные  средства,  не   имеющие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вигателей (с  единицы  транспортного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редства)                            │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┴────────────┴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уководитель орга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уществляющего государственн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гистрацию транспортных средств _____________      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дпись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01244.0" TargetMode="External"/><Relationship Id="rId3" Type="http://schemas.openxmlformats.org/officeDocument/2006/relationships/hyperlink" Target="garantf1://27801243.0" TargetMode="External"/><Relationship Id="rId4" Type="http://schemas.openxmlformats.org/officeDocument/2006/relationships/hyperlink" Target="garantf1://27846417.1" TargetMode="External"/><Relationship Id="rId5" Type="http://schemas.openxmlformats.org/officeDocument/2006/relationships/hyperlink" Target="garantf1://27804756.102" TargetMode="External"/><Relationship Id="rId6" Type="http://schemas.openxmlformats.org/officeDocument/2006/relationships/hyperlink" Target="garantf1://27901244.0" TargetMode="External"/><Relationship Id="rId7" Type="http://schemas.openxmlformats.org/officeDocument/2006/relationships/hyperlink" Target="garantf1://27800333.0" TargetMode="External"/><Relationship Id="rId8" Type="http://schemas.openxmlformats.org/officeDocument/2006/relationships/hyperlink" Target="garantf1://27801047.0" TargetMode="External"/><Relationship Id="rId9" Type="http://schemas.openxmlformats.org/officeDocument/2006/relationships/hyperlink" Target="garantf1://27800352.0" TargetMode="External"/><Relationship Id="rId10" Type="http://schemas.openxmlformats.org/officeDocument/2006/relationships/hyperlink" Target="garantf1://27801049.0" TargetMode="External"/><Relationship Id="rId11" Type="http://schemas.openxmlformats.org/officeDocument/2006/relationships/hyperlink" Target="garantf1://27800439.0" TargetMode="External"/><Relationship Id="rId12" Type="http://schemas.openxmlformats.org/officeDocument/2006/relationships/hyperlink" Target="garantf1://27801051.0" TargetMode="External"/><Relationship Id="rId13" Type="http://schemas.openxmlformats.org/officeDocument/2006/relationships/hyperlink" Target="garantf1://27800555.0" TargetMode="External"/><Relationship Id="rId14" Type="http://schemas.openxmlformats.org/officeDocument/2006/relationships/hyperlink" Target="garantf1://27801022.0" TargetMode="External"/><Relationship Id="rId15" Type="http://schemas.openxmlformats.org/officeDocument/2006/relationships/hyperlink" Target="garantf1://27801275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5-15T05:05:00Z</dcterms:modified>
  <cp:revision>2</cp:revision>
  <dc:subject/>
  <dc:title/>
</cp:coreProperties>
</file>